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87"/>
        <w:gridCol w:w="1185"/>
        <w:gridCol w:w="1204"/>
      </w:tblGrid>
      <w:tr>
        <w:trPr>
          <w:trHeight w:val="271" w:hRule="atLeast"/>
        </w:trPr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271" w:hRule="atLeast"/>
        </w:trPr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кра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полувреме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ЕТАЉАН ИЗВЕШТАЈ О ОРГАНИЗАЦИЈИ И ОДИГРАВАЊУ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sr-RS"/>
              </w:rPr>
              <w:t>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2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Име и презим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anja</dc:creator>
  <dc:description/>
  <dc:language>en-US</dc:language>
  <cp:lastModifiedBy>RSV</cp:lastModifiedBy>
  <dcterms:modified xsi:type="dcterms:W3CDTF">2021-09-10T10:41:00Z</dcterms:modified>
  <cp:revision>2</cp:revision>
  <dc:subject/>
  <dc:title/>
</cp:coreProperties>
</file>